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12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Таймасханова Дагира Асельдировича, *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ймасханов Д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6.04.2024 года, в размере 500 рублей, чем совершил 16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ймасханов Д.А., извещенный о времени и месте рассмотрения дела, не явился.  Таймасханов Д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Таймасханова Д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аймасханова Д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7.2024 г. № 86ХМ63375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6.04.2024 г., которым Таймасханову Д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Таймасханова Д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Таймасханова Дагира Асельди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Таймасханову Д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23242014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